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12.2011                                                                                                                        №1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</w:rPr>
        <w:t xml:space="preserve">Об утверждении тарифов на техобслуживание внутренних систем зданий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учреждений и предприятий</w:t>
      </w:r>
      <w:r>
        <w:rPr/>
        <w:t xml:space="preserve"> </w:t>
      </w:r>
      <w:r>
        <w:rPr>
          <w:b/>
        </w:rPr>
        <w:t>на 2012 год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ешение тарифной комиссии Новокусковского сельского поселения от 12.12.2011г №1, руководствуясь Федеральным законом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арифы на техобслуживание внутренних систем зданий учреждений и предприятий на 2012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1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внутренних систем зданий учреждений и предприят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0.06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-30.09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-31.12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исполнения настоящего Постановления возложить на ведущего специалиста администрации по финансам и экономике Тясто Т.Г.</w:t>
      </w:r>
    </w:p>
    <w:p>
      <w:pPr>
        <w:pStyle w:val="Normal"/>
        <w:jc w:val="both"/>
        <w:rPr/>
      </w:pPr>
      <w:r>
        <w:rPr/>
        <w:tab/>
        <w:t>3. Настоящее постановление опубликовать (обнародовать)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1-12-15T13:31:00Z</cp:lastPrinted>
  <dcterms:modified xsi:type="dcterms:W3CDTF">2011-12-15T07:34:00Z</dcterms:modified>
  <cp:revision>109</cp:revision>
  <dc:subject/>
  <dc:title/>
</cp:coreProperties>
</file>